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le OÜ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 või isikukoo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0435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adress:  Uustalu tn 2, Kose alevik, Kose vald, Harj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akond 75101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 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 Salura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sõlmi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anti.sal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corl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3403680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nimi:  Anti Salura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anti.sal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corl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3403680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Passiivse elektroonilise side juurdepääsuvõrgu rajamine</w:t>
            </w:r>
            <w:r>
              <w:rPr>
                <w:rFonts w:cs="Times New Roman" w:ascii="Times New Roman" w:hAnsi="Times New Roman"/>
                <w:u w:val="single"/>
              </w:rPr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„</w:t>
            </w:r>
            <w:r>
              <w:rPr/>
              <w:t>Koeru</w:t>
            </w:r>
            <w:r>
              <w:rPr>
                <w:i/>
                <w:iCs/>
                <w:sz w:val="23"/>
                <w:szCs w:val="23"/>
              </w:rPr>
              <w:t xml:space="preserve"> passiivse elektroonilise side juurdepääsuvõrgu rajamine“, töö nr: </w:t>
            </w:r>
            <w:r>
              <w:rPr/>
              <w:t xml:space="preserve"> </w:t>
            </w:r>
            <w:r>
              <w:rPr>
                <w:i/>
                <w:iCs/>
                <w:sz w:val="23"/>
                <w:szCs w:val="23"/>
              </w:rPr>
              <w:t>MKM3_KOERU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Corle OÜ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-2/25/56-2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160112408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r: 15114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eru-Visusti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_Hlk189120415"/>
            <w:bookmarkStart w:id="4" w:name="_Hlk167285403"/>
            <w:bookmarkStart w:id="5" w:name="_Hlk160112055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nnus:    31401:002:0056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ähiaadress:   15114 Koeru-Visusti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531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demaakaabelliin multitorustik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umikuju andmed: 5938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PARI ID </w:t>
            </w:r>
            <w:r>
              <w:rPr/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43b476e2-febf-481e-928d-5d6d3f87e41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nnus:    25501:001:0849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ähiaadress:   Koeru-Visusti jalgtee L3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375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demaakaabelliin multitorustik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umikuju andmed: 6803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PARI ID </w:t>
            </w:r>
            <w:r>
              <w:rPr/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9289a96f-afd3-4ede-a1a9-f9d9fcb733b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kiri / Kuupäev: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kirjastatud digitaalselt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.salura@corle.ee" TargetMode="External"/><Relationship Id="rId3" Type="http://schemas.openxmlformats.org/officeDocument/2006/relationships/hyperlink" Target="mailto:anti.salura@corle.ee" TargetMode="External"/><Relationship Id="rId4" Type="http://schemas.openxmlformats.org/officeDocument/2006/relationships/hyperlink" Target="https://pari.kataster.ee/magic-link/43b476e2-febf-481e-928d-5d6d3f87e414" TargetMode="External"/><Relationship Id="rId5" Type="http://schemas.openxmlformats.org/officeDocument/2006/relationships/hyperlink" Target="https://pari.kataster.ee/magic-link/9289a96f-afd3-4ede-a1a9-f9d9fcb733b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7:00Z</dcterms:created>
  <dc:creator>Your User Name</dc:creator>
  <dc:description/>
  <cp:keywords/>
  <dc:language>en-US</dc:language>
  <cp:lastModifiedBy>Anti Salura</cp:lastModifiedBy>
  <cp:lastPrinted>2020-04-26T16:24:00Z</cp:lastPrinted>
  <dcterms:modified xsi:type="dcterms:W3CDTF">2025-01-30T07:1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